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农学院学生请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70"/>
        <w:gridCol w:w="1245"/>
        <w:gridCol w:w="2896"/>
      </w:tblGrid>
      <w:tr>
        <w:trPr>
          <w:trHeight w:val="6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 </w:t>
            </w:r>
            <w:r>
              <w:rPr>
                <w:b/>
                <w:bCs/>
                <w:sz w:val="24"/>
                <w:szCs w:val="32"/>
              </w:rPr>
              <w:t>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班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 </w:t>
            </w:r>
            <w:r>
              <w:rPr>
                <w:b/>
                <w:bCs/>
                <w:sz w:val="24"/>
                <w:szCs w:val="32"/>
              </w:rPr>
              <w:t>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寝室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本人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家长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请假日期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请假事由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生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表一式三份，学生科一份，班长一份，宿管一份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节假日多人同时请假可一起写入姓名即可，寝室号不填写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此表用于七天以内的请假申请，节假日请假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7:00Z</dcterms:created>
  <dc:creator>hp</dc:creator>
  <dc:description/>
  <dc:language>en-US</dc:language>
  <cp:lastModifiedBy>样子</cp:lastModifiedBy>
  <cp:lastPrinted>2022-06-06T15:00:00Z</cp:lastPrinted>
  <dcterms:modified xsi:type="dcterms:W3CDTF">2023-05-31T06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97C7CC5F04A8F9CDCAB7F9B2E86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