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国际教育学院学生科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负责国际学生入学报到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体检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注册、签证、居留许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医疗及综合保险项目等手续办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负责国际学生个人信息、数据统计及上报，以及国际学生档案管理工作和“全国来华留学信息管理平台”信息录入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负责组织国际新生入学教育和涉外法律、法规的宣传教育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做好国际学生考勤、请假、休学、退学审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违纪国际学生纪律处分和处罚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情况上报和处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等日常管理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负责做好国际学生的安全教育和健康心理指导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负责组织国际学生各类优秀奖项评审和奖学金发放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负责督促国际学生按时交纳学费、住宿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书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负责国际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学生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校内、外各级各类文体及社会实践活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，指导国际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学生会、社团等活动开展及群组信息平台监管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负责国际学生动向状态信息上报、突发事件信息上报和应急处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负责国际学生招生、就业创业指导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负责国际学生各项教育管理规章制度的起草和修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负责组织实施国际学生辅导员、班主任业务培训和日常工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管理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考核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负责学校国际学生校友会工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配合政府行政机关、公安或其他涉外部门，做好有关调查及数据统计上报和其他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相关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协助铜仁市公安局出入境管理支队做好外国人服务站系统维护、日常业务办理和管理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负责为我院学生开辟国外留学基地，并牵头做好出国（境）留学的宣传、调研、报名等出国留学相关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十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完成领导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迷鹿</cp:lastModifiedBy>
  <dcterms:modified xsi:type="dcterms:W3CDTF">2023-04-10T06:44:56Z</dcterms:modified>
  <cp:revision>34</cp:revision>
  <dc:subject/>
  <dc:title>教学、学生管理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00364870642ED81B2A67707FDA9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